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DrosopigiRace  XC 2013</w:t>
      </w:r>
    </w:p>
    <w:p>
      <w:pPr>
        <w:pStyle w:val="Normal"/>
        <w:ind w:left="2160" w:firstLine="720"/>
        <w:rPr/>
      </w:pPr>
      <w:r>
        <w:rPr>
          <w:rFonts w:eastAsia="Arial"/>
        </w:rPr>
        <w:t xml:space="preserve">     </w:t>
      </w:r>
      <w:r>
        <w:rPr/>
        <w:t>Final Results (GC)</w:t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960"/>
        <w:gridCol w:w="1378"/>
        <w:gridCol w:w="2260"/>
        <w:gridCol w:w="9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LAC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ACE BI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TOW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ΗΛΙΔΗΣ ΜΙΧΑ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ΡΟΧΙΔΗΣ 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X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ΕΤΑΛΛΙΔΗ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ΟΣ  BOTTECCH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ΟΡΤΟΜΑΡΗΣ ΒΑΣΙ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ΕΡΡΕ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ΔΑΜΔΗΣ ΤΑΣ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ILATOMAN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ΚΟΥΝΤΟΥΛΑ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ΕΡΒΙΑ ΚΟΖΑ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ΔΗΛΑΤΗΣ ΣΕΡΒ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ΡΑΣΤΑΤΙΔΗΣ ΘΕΟΔΩ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ΟΣ  BOTTECCH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ΒΟΥΔΟΥΡΗΣ ΕΥΡΙΠΙΔ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ΘΕΣΣΑΛΟΝΙΚ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ΟΤΟΥΧΙΔΗΣ ΝΙ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ΕΩΡΓΙΑΔΗΣ ΛΕΩΝΙΔ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ΟΣ  BOTTECCH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ΣΩΝΗΣ ΒΑΣΙΛΕ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u w:val="none"/>
                </w:rPr>
                <w:t>www.zeuscycling.com  Team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ΠΑΙΩΑΝΝΟΥ ΙΩ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ΩΑΝΝΙΝ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ΦΠ ΙΩΑΝΝΙΝ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ΠΑΡΗΣ ΠΑΝΑΓΙΩΤΗΣ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BOTTECCHIA – www.Podilato.eu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ΛΑΜΠΑΛΙΚΗ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ΟΥΜΠΟΥΛΗΣ ΒΑΣΙ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ΤΗΣ ΚΩΝ/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ΩΑΝΝΙΝ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ΦΠ ΙΩΑΝΝΙΝ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56.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ΑΝΤΟΡΙΝΑΙΟΣ ΜΙΧΑ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.SportLife-Bikes.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56.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ΙΣΙΔΗΣ ΣΙΜ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ΠΟΥΚΟΥΒΑΛΑ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ΠΑΓΕΩΡΓΙΟΥ ΓΙΩΡΓ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ΚΑΚ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ΟΔΗΛΙΟΣ ΡΟΔ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ΠΟΓΔΑΝΗΣ ΒΑΣΙΛΕΙΟΣ  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 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.Ο.Χ   ΦΛΩΡΙΝ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ΙΔΟΥΛΙΔΗΣ ΣΤΑΥ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ΥΡΟΘΑΛΑΣΣ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ΡΕΑΤΑΓΟΡΑ Ο ΑΛΕ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4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ΕΒΕΝΤΗΣ ΚΩΣ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ΤΟΡΙ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ΡEΙNOI  ΒΙΤΣ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6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ΟΥΣΗ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ΟΥΣ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ΟΣ  BOTTECCH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ΩΤΣΙΑΣ ΒΑΣΙ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ON BIKE CL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ΥΓΙΟΥΜΤΖΟΓΛΟΥ ΒΑΚ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1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ΙΚΟΣ ΧΙΝΟΒΙ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3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ΡΑΙΣΚΟ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ΡΕΒΕ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Ο ΓΡΕΒΕΝ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ΓΟΥΛΙΜΗΣ ΠΑΝΑΓΙΩΤ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ΑΤΡ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.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ΩΤΗΡΙΟΥ ΙΟΡΔΑΝ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ΞΑΝΘ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ΗΓΑΣΟΣ SARIKOS BIKES Tea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ΥΣΙΟΣ ΝΙ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Yammm Racing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ΘΟΠΟΥΛΟΣ ΝΙ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ΟΥΣ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NΤΖΟΣ ΝΙ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ΟΥΚΑΡΗ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ΤΗΜΑ ΧΡΟ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2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ΚΟΝΤΑΣ ΑΧΙΛΛΕ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ΣΕΓΓΕΝΕ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N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ΩΣΣΟΠΟΥΛΟΣ ΘΕΟΔΩ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ΠΑΛΑΜΠΑΝΗΣ ΓΙ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ΖΑ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ΑΜΠΑΤΖΙΔΗΣ ΣΑΒΒ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N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ΑΛΑΣ ΑΝΑΣΤ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ΟΥΣ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ΦΥΟ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ΠΑΚΟΣΜΑΣ ΒΑΣΙ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ΩΜΑΝΙΔΟΥ ΞΕ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ΞΑΝΘ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ΗΓΑΣΟΣ SARIKOS BIKES Tea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ΟΥΡΚΟΧΩΡΙΤΗ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ΞΑΝΘ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nCycling – www.JustHost.g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LA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ΡΑΜΠΙΔΟΥ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KES S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LA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ΑΚΟΥ ΕΛΕ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KES S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ST STA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ΥΛΗΣ ΜΑΝΩ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ΤΡ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ΑΦΥΛΛΙΔΗ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 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mmm Racing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ΠΑΣΤΕΡΓΙΟ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N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ΔΗΛΑΤΗΣ ΣΕΡΒ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ΠΑΙΩΑΝΝΟΥ ΒΑΓΓΕ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ΔΕΝ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ΣΙΚΑΡΗ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ΑΛΑΝΟΣ ΛΟΙΖ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ILATOMAN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ΑΣΒΑΤΕΚΗΣ ΛΕΥΤΕ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ILATOMAN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ΑΜΠΙΔΗ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ILATOMANI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ΕΡΠΑΤΗΣ Α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ΩΑΝΝΙΝ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ΩΡΑ ΓΙΑ ΠΟΔΗΛΑ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ΑΝΑΣΙΑΔΗ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ΤΟΛΕΜΑ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BIK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ΧΟΣ ΚΙΜ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ΡΑΜΗΣ 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ΕΡΒΙΑ ΚΟΖΑ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ΔΗΛΑΤΗΣ ΣΕΡΒ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ΑΣΣΟΣ ΓΙΩΡΓ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ΕΡΒΙΑ ΚΟΖΑ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ΔΗΛΑΤΗΣ ΣΕΡΒ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OBEL SYLVA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ΕΒΕΖ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.Ο. Π. ΠΡΕΒΕΖ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ΣΙΣΜΕΤΖΟΓΛΟΥ ΚΩΣ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ΕΡΡΕ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ΧΗΤΗΣ ΣΕΡ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ΛΟΓΕΡΑΚΗΣ ΣΠΥ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ΑΚΟΣ ΒΑ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KES S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ΟΝΗΣ ΔΗΜΗ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ΛΩΡΙΝ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ΤΗΜΑ ΧΡΟ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ΛΙΑΡΙΔΗΣ ΑΡΓΥΡΙΟ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ΦΛΩΡΙΝ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ΜΟΤΕΣΝΙΤΣΑΣ ΓΕΩΡΓΙΟ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ΦΛΩΡΙΝ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ΣΟΥΛΟΥΧΑΣ ΓΕΩΡΓΙΟ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ΞΑΝΘ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nCycling – www.JustHost.g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F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uscycl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2:00Z</dcterms:created>
  <dc:creator>nixterida</dc:creator>
  <dc:description/>
  <cp:keywords/>
  <dc:language>en-US</dc:language>
  <cp:lastModifiedBy>BIKEEXPERT1</cp:lastModifiedBy>
  <dcterms:modified xsi:type="dcterms:W3CDTF">2013-06-24T08:12:00Z</dcterms:modified>
  <cp:revision>2</cp:revision>
  <dc:subject/>
  <dc:title> DrosopigiRace  XC 2013</dc:title>
</cp:coreProperties>
</file>