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 xml:space="preserve">1o MTB XC RACE ORAIOKASTRO TRAILS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287"/>
        <w:gridCol w:w="816"/>
        <w:gridCol w:w="1932"/>
        <w:gridCol w:w="1163"/>
        <w:gridCol w:w="1849"/>
        <w:gridCol w:w="1371"/>
      </w:tblGrid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Θέση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Θέση / κατ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Ν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ΟΝΟ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ΗΓΟΡΙ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ΜΑΔ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ΟΛ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23:4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ΣΠΑΡΗΣ ΠΑΝΑΓΙΩΤ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DILATO.EU.TEA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24:3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ΛΙΔΗΣ ΜΙΧΑΛ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ΛΟΣ-BOTTECCHI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28: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ΟΥΔΟΥΡΗΣ ΕΥΡΙΠΙΔ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CTION BIK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29:2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ΟΥΚΟΥΒΑΛΑΣ ΠΑΝΑΓΙΩΤ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DILATO.EU.TEA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45:5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ΟΤΟΥΧΙΔΗΣ ΝΙΚΟΛΑ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OR BIK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ΤΟΛΕΜΑΙΔ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46:4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ΑΝΟΣ ΣΤΑΘ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Ο ΑΧΑΡΑΒΗΣ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ΡΚΥΡ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47:4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ΩΤΗΡΙΑΔΗΣ ΙΩΑΝΝ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PIN THING CYCLING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47:57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ΑΙΣΙΔΗΣ ΣΥΜΕΩ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50:33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ΟΥΣΗΣ ΠΑΝΑΓΙΩΤ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.Φ.Ο. ΝΑΟΥΣΑΣ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ΑΟΥΣ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54:58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ΟΓΕΡΑΚΗΣ ΣΠΥΡ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ΛΟΣ-BOTTECHI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59: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ΩΝΙΟΥ ΧΡΗΣΤ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JEPPELIN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00:1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ΟΥΒΕΝΤΖΙΔΗΣ ΔΗΜΗΤΡ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OR BIK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ΙΛΑ ΚΟΖΑΝΗΣ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02:3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ΟΥΜΠΕΛΗΣ ΣΤΕΡΓ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04:5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ΙΑΚΟΣ ΒΑ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IKESTORE.GR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04:58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ΛΚΙΜΗΣ ΛΑΖΑΡ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TBPHOTO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06:57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ΑΠΤΗΣ ΑΡΙΣΤΟΤΕΛ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08:0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ΥΠΙΔΗΣ ΓΕΩΡΓ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09:08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ΑΛΛΑΣ ΠΑΝΑΓΙΩΤ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Ο ΑΧΑΡΑΒΗΣ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ΡΚΥΡ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09: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ΗΦΑΚΙΩΤΗΣ ΑΝΤΩΝ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URBAN BIKE SOSIETY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09: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ΠΑΣ ΘΑΝ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JEPPELIN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12:07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ΟΤΣΚΑΡΗΣ ΕΛΕΥΘΕΡ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JEPPELIN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14:1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ΓΙΟΥΜΤΖΟΓΛΟΥ ΒΑΚ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OR BIK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ΤΟΛΕΜΑΙΔ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16:5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ΝΩΛΗΣ ΑΝΔΡΕΑ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ΛΟΣ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19:5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ΑΡΥΑΛΗΣ ΑΓΓΕΛ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URBAN BIKE SOSIETY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21:4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ΚΑΚΗΣ ΓΕΩΡΓ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23:1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ΗΤΡΙΑΔΗΣ ΠΑΡ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30:0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ΕΛΛΑΠΟΡΤΑΣ ΣΤΥΡΙΔΩ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JEPPELIN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35:2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ΑΝΟΣ ΚΩΣΤΑ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Ο ΑΧΑΡΑΒΗΣ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ΡΚΥΡ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41: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ΛΙΑΣ ΠΑΝΤΕΛΕΗΜΩ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:44:4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ΥΡΣΑΝΙΔΗΣ ΘΟΧΑΡ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ΤΟ ΘΕΧΑΡΗΣ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ΙΟΥΚΑΣ ΑΝΤΩΝ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ΙΚΟΛΑΟΥ ΜΙΛΤΩ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HYCHOHILLER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ΙΚΙΔΗΣ ΓΕΩΡΓ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ΡΑΜΑ ΒΜΧ CLUB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ΡΑΜ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ΚΑΛΗΣ ΕΛΕΥΘΕΡ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ΙΛΙΠΠΑΣ ΣΤΑΘ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E STRONG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ΣΕΓΓΕΝΕΣ ΑΘΑΝΑΣ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OR BIK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ΙΑΝΗ ΚΟΖΑΝΗΣ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ΑΝΑΣΙΑΔΗΣ ΠΑΝΑΓΙΩΤ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OR BIK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ΤΟΛΕΜΑΙΔ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ΤΕΤΣΙΝΗΣ ΜΑΚ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OR BIK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ΤΟΛΕΜΑΙΔ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ΑΡΤΖΟΣ ΚΩΝ/Ν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ΓΥΝ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ΒΑΝΙΤΗΣ ΑΡΓΥΡ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ΛΙΣΣΟΧΩΡΙ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ΝΑΣ ΠΕΤΡ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ΡΟΙ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ΝΙΘΟΠΟΥΛΟΣ ΙΩΣΗΦ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ΑΡΤΖΟΣ ΠΑΝΑΓΙΩΤ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ΓΥΝ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ΣΟΡΤΣΟΥΚΤΣΙΔΗΣ ΗΛΙΑ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ΑΟ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ΟΥΜΠΟΥΛΗΣ ΒΑΣΙΛ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CTION BIK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ΕΩΡΓΙΑΔΗΣ ΛΕΩΝΙΔΑ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PIN THING CYCLING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ΣΟΜΠΑΝΑΚΗΣ ΓΙΑΝΝ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Ο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ΓΓΛΕΖΑΚΗΣ ΣΤΡΑΤ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CTION BIK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ΕΒΑΝΟΓΛΟΥ ΑΝΔΡΕΑ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ΑΠΤΗΣ ΠΑΥΛ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ΔΡΟΜΙΔΗΣ ΓΕΩΡΓ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ΖΑΝ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ΛΑΣ ΑΝΑΣΤΑΣ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.Φ.Ο. ΝΑΟΥΣΑΣ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ΑΟΥΣΑ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ΚΑΒΟΥΝΑΤΣΙΟΣ ΔΗΜΗΤΡ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ΥΡΙΔΗΣ ΙΠΠΟΚΡΑΤ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LAMINGO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ΝΙΘΟΠΟΥΛΟΣ ΠΕΤΡ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ΛΙΤΗΣ ΠΕΤΡ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ΛΙΣΣΟΧΩΡΙ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ΟΓΚΑΝΟΣ ΑΘΑΝΑΣ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ΙΛΚΙΣ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ΗΔΟΝΙΔΗΣ ΕΛΕΥΘΕΡ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DILATOR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ΑΡΕΛΑΣ ΑΝΑΣΤΑΣΙ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CTION BIK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ΙΩΑΝΝΟΥ ΦΑΙΔΩ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ΙΛΙΑ ΔΕΝΔΡ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ΙΡΑΣ ΚΩΝ/Ν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DILATOR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ΩΑΝΝΟΥ ΧΡΣΤ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DILATOR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ΖΟΓΛΟΥ ΔΗΜΤΡ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 Στροφέ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ΑΝΘΟΣ ΠΑΣΧΑΛΗ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ΝΤΖΟΣ ΝΙΚΟΛΑ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OR BIK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ΤΟΛΕΜΑΙΔΑ</w:t>
            </w:r>
          </w:p>
        </w:tc>
      </w:tr>
      <w:tr>
        <w:trPr/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ΝΙΟΓΛΟΥ ΚΩΝΣΤΑΝΤΙΝΟ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ΛΙΣΣΟΧΩΡΙ</w:t>
            </w:r>
          </w:p>
        </w:tc>
      </w:tr>
      <w:tr>
        <w:trPr/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ΟΓΡΙΔΗΣ ΗΛΙΑ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+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DILATORE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:03:26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ΑΡΔΑΡΙΝΟΥ ΔΟΜΝ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PIN THING CYCLING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 Στροφή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ΓΙΑΝΝΗ ΒΑΣΙΛΙΚΗ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Σ/ΝΙΚΗ</w:t>
            </w:r>
          </w:p>
        </w:tc>
      </w:tr>
      <w:tr>
        <w:trPr/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ΟΔΩΡΙΔΟΥ ΜΑΡΙ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6:00Z</dcterms:created>
  <dc:creator>BIKEEXPERT1</dc:creator>
  <dc:description/>
  <cp:keywords/>
  <dc:language>en-US</dc:language>
  <cp:lastModifiedBy>BIKEEXPERT1</cp:lastModifiedBy>
  <dcterms:modified xsi:type="dcterms:W3CDTF">2012-11-06T08:06:00Z</dcterms:modified>
  <cp:revision>1</cp:revision>
  <dc:subject/>
  <dc:title/>
</cp:coreProperties>
</file>