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ναλυτικά αποτελέσματα αγώνα 10 Μιλίων (16.1 Κ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No.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Ι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ΝΟΜ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FINISH            NET FINI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            A            2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ΜΕΛΑΧΡΙΝΟΣ            1:02:40            1:02:3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            A            2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ΑΟΣ ΚΩΣΤΑΚΗΣ            1:02:40            1:02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            A            2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ΚΟΥΤΣΟΣΠΥΡΟΣ            1:03:24            1:03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            A            2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ΜΠΟΥΡΑΣ            1:03:44            1:03:4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5            A            1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TAN FIJNAUT            1:05:14            1:05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6            A            3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ΠΑΓΕΩΡΓΙΟΥ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06:34            1:06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            A            2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ΙΑΣ ΚΑΤΕΡΙΝΟΠΟΥΛΟΣ            1:07:47            1:07: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            A            4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ΓΕΛΟΣ ΑΝΤΩΝΟΠΟΥΛΟΣ            1:07:55            1:07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            A            1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ΗΣ ΓΕΩΡΓΟΥΛΙΑΣ            1:08:38            1:08: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            A            4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ΠΑΠΑΝΙΚΟΛΑΟΥ            1:08:58            1:08:5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            A            2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ΜΠΑΤΗΣ            1:09:21            1:09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            A            3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ΕΥΘΕΡΙΟΣ ΤΣΑΓΚΑΡΗΣ            1:09:34            1:09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            A            1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ΑΔΑΚΤΥΛΙΔΗΣ            1:09:39            1:09:3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            A            4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ΚΗΣ ΚΑΦΟΡΟΣ            1:10:11            1:10: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            A            3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ΦΑΝΟΣ ΣΤΕΦΟΥ            1:11:08            1:11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            A            4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ΟΔΩΡΗΣ ΛΥΜΠΕΡΟΠΟΥΛΟΣ            1:11:21            1:11: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            A            3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ΣΚΛΑΒΟΥΝΟΣ            1:11:25            1:11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            A            2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ΥΛΙΑΝΟΣ ΚΟΥΡΕΜΕΝΟΣ            1:12:41            1:12: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            A            2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ΚΑΡΕΛΟΣ            1:12:57            1:12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            A            1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ΟΔΩΡΟΣ ΓΚΟΥΜΑΣ            1:13:33            1:13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            A            3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ΤΣΟΚΑΝΑΣ            1:13:35            1:13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            A            3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ΘΥΜΙΟΣ ΠΟΛΥΔΩΡΟΣ            1:13:45            1:13: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            A            3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Σ ΠΑΠΠΑΣ            1:13:54            1:13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            A            3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ΠΝΕΥΜΑΤΙΚΟΣ            1:13:57            1:13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            A            3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ΠΑΠΑΜΙΧΟΣ            1:14:34            1:14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            A            2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ΜΠΟΤΟΠΟΥΛΟΣ            1:14:34            1:14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            Γ            3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ΝΑ ΣΤΥΛΙΑΝΑΚΗ            1:14:42            1:14: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            A            4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ΓΕΛΟΣ ΜΠΟΥΛΑΣΙΚΗΣ            1:14:42            1:14: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            A            2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ΑΟΣ ΚΑΡΑΜΠΑΛΗΣ            1:14:50            1:14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            A            2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ΕΙΔΙΑΣ ΜΠΟΥΡΛΑΣ            1:14:51            1:14: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            A            4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ΧΡΙΣΤΟΔΟΥΛΟΥ            1:14:59            1:14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            A            2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ΜΑΥΡΙΔΗΣ            1:15:24            1:15: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3            A            2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ΜΠΕΡΙΟΣ            1:15:47            1:15: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4            A            2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ΛΑΓΟΣ            1:16:16            1:15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5            A            1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ΓΑΝΙΑΡΗΣ            1:16:23            1:15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6            A            1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ΙΑΣ ΑΛΚΙΔΗΣ            1:16:46            1:16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7            A            1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ΔΗΜΗΣΕΤΗΣ            1:17:14            1:17: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8            A            2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ΜΠΙΚΑΚΗΣ            1:17:14            1:17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9            A            3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ΗΣ ΦΟΥΤΣΙΔΗΣ            1:17:16            1:17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            A            4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ΑΣ ΧΡΥΣΙΚΟΣ            1:17:20            1:17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1            A            1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ΚΑΝΕΛΛΗΣ            1:17:28            1:17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2            A            4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ΣΚΟΥΡΗΣ            1:17:36            1:17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3            A            2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ΑΝΑΣΗΣ ΚΥΠΡΑΙΟΣ            1:17:42            1:16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            A           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ΣΠΥΡΑΚΗΣ            1:17:48            1:17: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5            A            3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ΗΣ ΤΣΟΤΡΑΣ            1:18:08            1:18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6            A            4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ΑΝΑΣΙΟΣ ΨΩΡΟΜΙΤΑΣ            1:18:16            1:18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7            A            2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ΝΙΚΟΛΑΟΥ            1:18:21            1:18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8            A            4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ΗΣ ΧΡΙΣΤΟΦΗΣ            1:18:26            1:18: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9            A            1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ΒΙΣΒΑΡΔΗΣ            1:18:32            1:18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0            A            2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ΛΗΣ ΛΑΒΔΙΩΤΗΣ            1:18:54            1:18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1            A            3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ΤΡΕΚΛΗΣ            1:18:55            1:18:5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2            A            2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ΚΟΥΤΣΟΔΗΜΟΣ            1:18:57            1:18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3            A            1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ΒΛΟΧΑΪΤΟΠΟΥΛΟΣ            1:19:01            1:18: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4            A            1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Σ ΗΛΙΟΠΟΥΛΟΣ            1:19:02            1:18:5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5            A            1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ΘΕΟΔΩΡΑΚΟΠΟΥΛΟΣ            1:19:04            1:19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6            A            1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EYAΓΓΕΛΟΣ ΚΑΖΑΚΗΣ            1:19:27            1:19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7            A            1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ΖΓΚΟΥΡΗΣ            1:19:30            1:18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8            A            4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Σ ΤΖΟΥΛΗΣ            1:19:37            1:19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9            A            2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ΜΑΥΡΕΛΗΣ            1:19:49            1:19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0            A            1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ΜΜΑΝΟΥΗΛ ΑΡΓΥΡΟΣ            1:19:57            1:19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1            A            4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ΧΡΙΣΤΟΔΟΥΛΟΥ            1:20:13            1:20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2            A            4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ΛΗΣ ΖΕΗΣ            1:20:16            1:20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3            A            2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ΖΩΗΣ ΜΠΕΛΟΥΜΠΑΣΗΣ            1:20:33            1:20: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4            A            1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ΜΜΑΝΟΥΗΛ ΘΕΟΧΑΡΟΥΣ            1:20:34            1:20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5            A            1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ΚΑΖΑΜΙΑΣ            1:20:41            1:20: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6            A            2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ΜΑΡΓΑΡΗΣ            1:20:45            1:20: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7            A            2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ΤΡΟΣ ΜΠΟΥΡΝΕΛΗΣ            1:20:52            1:20: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8            A            3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ΟΙΒΟΣ ΧΑΤΖΗΣ            1:20:53            1:20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9            A            1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ΑΡΙΛΑΟΣ ΒΑΡΕΛΑΣ            1:20:59            1:20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70            A            1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KOTO KAWAI            1:21:04            1:21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71            A            15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ΚΕΛ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21:17            1:20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2            A            1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ΗΣ ΓΕΩΡΓΑΝΤΑΣ            1:21:42            1:21: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3            A            2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ΚΕΧΑΓΙΑΣ            1:21:54            1:21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4            A            1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ΒΑΣΙΛΕΙΟΥ            1:21:55            1:21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5            A            3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ΠΑΠΑΝΤΩΝΙΟΥ            1:22:10            1:22: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6            A            1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ΓΕΩΡΓΑΚΟΠΟΥΛΟΣ            1:22:17            1:22: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7            Γ            3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ΙΑ ΣΑΛΠΕΑ            1:22:18            1:22: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8            A            3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ΟΣ ΣΑΛΠΕΑΣ            1:22:19            1:22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9            A            3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ΠΑΠΑΔΟΠΟΥΛΟΣ            1:22:20            1:22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0            A            2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ΣΗΦ ΚΑΤΖΟΥΡΑΚΗΣ            1:22:21            1:22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1            A            3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ΤΖΗΚΑΣ            1:22:31            1:22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2            A            1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ΓΑΡΟΥΦΑΣ            1:22:34            1:22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3            A            2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ΟΦΑΝΗΣ ΜΙΣΕΡΛΗΣ            1:22:41            1:22: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4            A            3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ΚΟΣ ΡΟΥΓΚΕΡΗΣ            1:22:50            1:22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5            A            1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ΒΑΤΣΑΚΛΗΣ            1:23:31            1:23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6            A            1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ΑΚΤΥΠΗΣ            1:23:34            1:23: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7            A            1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ΥΣΟΣΤΟΜΟΣ ΓΡΑΜΜΕΝΟΣ            1:23:38            1:23: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8            A            3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ΥΛΟΣ ΠΑΣΙΠΟΥΛΑΡΙΔΗΣ            1:23:40            1:23: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9            A            2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ΜΑΥΡΙΔΗΣ 1977            1:23:48            1:23: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0            A            1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ΓΕΩΡΓΑΛΟΣ            1:23:49            1:23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1            A            3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ΠΙΠΕΡΗΣ            1:23:53            1:23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2            A            3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ΛΩΝ ΦΙΛΟΠΟΥΛΟΣ            1:23:56            1:23:5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3            A            2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ΤΗΡΗΣ ΚΩΣΤΑΡΕΛΛΟΣ            1:24:03            1:23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4            A            1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ΙΑΣ ΒΑΛΑΝΤΑΣΗΣ            1:24:06            1:24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5            A            3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ΞΥΝΟΓΑΛΑΣ            1:24:16            1:24:0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6            A            3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ΖΗΣΗΣ ΤΣΟΥΡΕΛΗΣ            1:24:19            1:24: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7            A            3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ΗΣ ΡΟΥΓΓΕΡΗΣ            1:24:20            1:23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8            A            3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ΙΣΤΟΤΕΛΗΣ ΤΣΑΓΚΑΡΗΣ            1:24:21            1:24: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9            A            3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ΦΩΤΙΑΔΗΣ            1:24:24            1:24: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0            A            3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ΘΥΜΙΟΣ ΤΑΓΑΡΗΣ            1:24:24            1:24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1            A            3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ΣΤΡΑΤΙΟΣ ΠΕΤΡΟΠΑΝΑΓΙΩΤΑΚΗΣ            1:24:27            1:23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2            A            2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ΗΡΟΣ ΚΟΚΚΙΝΗΣ            1:24:28            1:24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3            A            2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ΡΑΣΙΜΟΣ ΚΑΡΑΜΠΑΛΗΣ            1:24:32            1:24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4            A            3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ΡΓΥΡΟΣ ΡΟΥΣΣΟΣ            1:24:42            1:24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5            A            2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ΝΤΑΦΑΛΙΑΣ            1:24:46            1:24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6            A            3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ΝΕΛΑΟΣ ΠΑΠΑΔΗΜΗΤΡΙΟΥ            1:25:15            1:24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7            A            3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ΛΗΣ ΡΕΜΟΥΝΔΟΣ            1:25:16            1:25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8            A            3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ΓΓΕΛΗΣ ΧΕΛΜΗΣ            1:25:17            1:25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9            A            3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ΡΑΣΙΜΟΣ ΤΖΩΡΤΖΑΤΟΣ            1:25:19            1:25: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0            A            3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ΠΑΝΑΓΙΩΤΟΠΟΥΛΟΣ            1:25:22            1:25: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1            A            2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ΝΤΡΙΚΟΣ            1:25:28            1:25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2            A            2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ΡΗΓΟΡΗΣ ΚΛΗΜΟΥ            1:25:28            1:25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3            A            1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ΑΝΔΡΟΝΙΚΙΔΗΣ            1:25:33            1:25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4            A            3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ΙΣΤΟΜΕΝΗΣ ΤΣΟΥΚΑΛΑΣ            1:25:38            1:25: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5            A            3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ΤΣΟΥΛΙΑΣ            1:25:43            1:25:3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6            A            2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ΜΑΣΤΑΛΟΥΔΗΣ            1:25:59            1:25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7            A            1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BΑΣΙΛΗΣ ΑΚΙΑΝΙΔΗΣ            1:26:08            1:26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8            Γ            3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ΥΡΑΝΙΑ ΤΣΟΥΤΣΙΑ            1:26:09            1:25:5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9            A            3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ΛΩΝ ΡΑΚΚΑΣ            1:26:11            1:26: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0            A            2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ΛΑΡΔΗΣ            1:26:28            1:25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1            A            3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ΧΑΤΖΗΣ            1:26:52            1:26:4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2            A            2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ΜΑΝΘΟΣ            1:26:59            1:26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3            A            1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ΓΙΤΣΑΣ            1:27:02            1:26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4            A            1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ΒΙΓΓΟΣ            1:27:15            1:27:0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5            A            4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ΔΗΜΟΥ            1:27:23            1:27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6            A            3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ΣΠΗΛΙΟΠΟΥΛΟΣ            1:27:23            1:27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7            A            3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ΤΑΣΙΟΠΟΥΛΟΣ            1:27:41            1:27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8            A            4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ΠΑΠΑΘΑΝΑΣΙΟΥ            1:27:49            1:27: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9            A            1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ΔΑΡΜΗΣ            1:28:03            1:27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0            A            3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ΣΚΟΥΡΑΣ            1:28:05            1:27: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1            A            4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ΞΕΝΟΣ            1:28:12            1:27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2            A            3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ΡΑΖΕΛΟΣ            1:28:14            1:27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3            A            3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ΠΑΓΚΑΛΑΚΗΣ            1:28:25            1:27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4            A            3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ΤΑΓΑΡΗΣ            1:28:28            1:28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5            A            4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ΧΡΗΣΤΙΔΗΣ            1:28:29            1:27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6            A            2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ΜΑΡΚΑΤΟΣ            1:28:30            1:28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7            A            2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ΚΑΡΑΒΑΣ            1:28:37            1:28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8            A            2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ΜΠΡΟΣ ΚΩΣΤΑΚΗΣ            1:28:46            1:28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9            A            2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ΛΙΑΣ ΚΟΥΤΡΑΣ            1:28:54            1:27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0            A            3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ΟΝΥΣΗΣ ΟΙΚΟΝΟΜΟΥ            1:29:18            1:28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1            A            4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ΚΑΡΑΛΙΑΣ            1:29:22            1:29: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2            A            2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ΚΩΝΣΤΑΝΤΙΝΑΚΗΣ            1:29:29            1:29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3            Γ            1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ΥΖΑΝΑ ΓΙΑΝΤΑΜΙΔΟΥ            1:29:31            1:29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4            A            4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ΣΤΟΛΗΣ ΣΤΡΙΜΜΕΝΟΣ            1:29:40            1:29: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5            A            3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ΓΓΕΛΗΣ ΠΑΠΑΙΩΑΝΝΟΥ            1:29:42            1:29: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6            A            3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ΣΙΑΚΚΑΣ            1:30:01            1:29: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7            A            4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ΠΑΠΑΔΟΠΟΥΛΟΣ            1:30:05            1:29:2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8            A            4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ΒΒΑΣ ΠΑΛΑΙΣΤΗΣ            1:30:10            1:29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9            A            1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Σ ΑΠΟΣΤΟΛΟΣ            1:30:29            1:30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0            A            4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ΚΟΣΥΦΗΣ            1:30:33            1:30:2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1            A            3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ΦΛΕΓΚΑΣ            1:30:37            1:30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2            A            4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ΔΡΑΚΟΠΟΥΛΟΣ            1:30:39            1:30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3            A            21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ΚΑΤΣΑΓΑΝΗΣ            1:30:49            1:30: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4            A            2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ΟΣ ΚΟΡΑΛΛΗΣ            1:30:52            1:30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5            A            1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AKITOSHI KAKU            1:31:14            1:31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6            A            38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ΚΕΙ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ΥΦΑΝΤΙΔ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31:18            1:31: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7            A            4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ΙΚΟΠΟΥΛ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31:20            1:31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8            A            32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ΠΠΑ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31:22            1:30: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59            A            22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ΝΤΟΓΙΩΡΓ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31:30            1:31: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60            A            1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ΝΩΛ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ΣΕΜΙΔ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31:33            1:31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1            A            2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ΛΥΚΟΥΡΓΙΩΤΗΣ            1:31:37            1:31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2            A            2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ΜΟΥΣΤΑΚΑΣ            1:31:49            1:31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3            A            1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ΣΤΟΛΟΣ ΒΕΛΙΩΤΗΣ            1:31:54            1:31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4            A            1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ΟΔΩΡΟΣ ΚΑΛΙΩΡΑΣ            1:31:55            1:31: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5            A            3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-ΛΕΩΣΘΕΝΗΣ ΠΑΣΙΠΟΥΛΑΡΙΔΗΣ            1:32:06            1:31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6            A            1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ΓΟΥΛΑΣ            1:32:26            1:31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7            A            3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ΠΑΝΤΟΣ            1:32:36            1:31:5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8            A            4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ΡΑΣΙΜΟΣ ΔΑΣΚΑΛΑΚΗΣ            1:32:57            1:32: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9            Γ            2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ΡΗΝΗ ΜΠΕΤΕΙΝΗ            1:33:03            1:32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0            A            2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ΑΡΑΛΑΜΠΟΣ ΜΙΧΑΛΑΣ            1:33:13            1:33:0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1            A            4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ΛΙΟΣ ΔΟΥΧΑΝΗΣ            1:33:23            1:32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2            A            2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ΤΗΣ ΚΟΥΛΟΥΚΟΥΝΤΗΣ            1:33:42            1:33: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3            A            3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ΣΠΥΡΟΠΟΥΛΟΣ            1:33:52            1:33:4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4            A            4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ΡΑΦΕΙΜ ΝΕΛΛΑΣ            1:33:57            1:33: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5            A            3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ΧΑΤΖΗΘΩΜΑΟΓΛΟΥ            1:34:01            1:33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6            A            4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ΚΩΣΤΕΛΙΔΗΣ            1:34:03            1:33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7            A            1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ΔΟΥΔΑΛΗΣ            1:34:05            1:34: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8            A            2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ΤΗΡΗΣ ΚΟΛΛΑΡΟΣ            1:34:07            1:33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9            A            1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ΟΝΥΣΙΟΣ ΑΝΑΣΤΑΣΟΠΟΥΛΟΣ            1:34:14            1:33: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0            A            3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ΤΗΝΙΑΚΟΣ            1:34:18            1:34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1            A            2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ΦΟΚΛΗΣ ΜΠΑΛΤΑΤΖΗΣ            1:34:19            1:34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2            A            3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ΣΤΑΘΟΠΟΥΛΟΣ            1:34:20            1:34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3            A            4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ΔΕΜΙΡΤΖΙΑΝ            1:34:25            1:33: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4            A            4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ΑΝΑΣΙΟΣ ΣΑΚΑΓΙΑΝΝΗΣ            1:34:33            1:33: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5            A            3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ΚΗΣ ΠΑΠΑΔΟΠΟΥΛΟΣ            1:34:33            1:34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6            A            1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ΜΗΣ ΑΝΑΓΝΩΣΤΟΠΟΥΛΟΣ            1:34:39            1:33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7            A            2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ΥΡΟΣ ΚΑΡΥΠΙΔΗΣ            1:34:46            1:34:0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8            A            1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ΝΟΣ ΓΑΛΕΦΕΡΙΕΦ            1:34:51            1:34: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9            A            1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ΔΑΥΙΔΟΠΟΥΛΟΣ            1:34:53            1:34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0            A            3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ΙΔΩΝ ΠΟΝΤΙΚΗΣ            1:34:57            1:34:5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1            A            1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ΟΔΩΡΟΣ ΓΑΜΒΡΙΝΟΣ            1:35:06            1:35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2            A            2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ΩΜΑΣ ΚΩΣΤΟΠΟΥΛΟΣ            1:35:10            1:34: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3            A            2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ΜΑΡΙΝΟΠΟΥΛΟΣ            1:35:16            1:34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4            A            2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ΟΝΥΣΗΣ ΛΑΜΠΡΟΥ            1:35:21            1:35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5            A            4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ΙΛΑΡΕΤΟΣ ΝΤΟΥΝΙΑΠΙΠΕΝ            1:36:07            1:35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6            A            2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ΘΗΣ ΚΩΣΤΑΣ            1:36:12            1:35: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7            A            3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ΩΜΑΣ ΤΟΥΣΙΟΣ            1:36:33            1:35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8            A            2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ΚΟΪΝΗΣ            1:36:42            1:35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9            A            2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ΜΠΑΝΤΕΣ            1:36:46            1:36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0            Γ            4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ΤΗΡΙΑ ΧΡΥΣΟΥ            1:36:51            1:36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1            A            3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ΡΑΛΛΙΔΗΣ            1:37:07            1:36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2            Γ            4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Α ΖΑΧΑΡΑΚΗ            1:37:21            1:36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3            A            3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ΣΤΟΛΟΣ ΠΑΠΑΔΟΠΟΥΛΟΣ            1:37:29            1:37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4            A            2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ΚΟΣΣΑΡΑΣ            1:37:30            1:37: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5            A            4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ΥΛΟΣ ΒΕΡΓΗΣ            1:37:32            1:37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6            A            3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ΑΝΔΡΟΣ ΦΛΕΓΚΑΣ            1:37:33            1:37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7            A            1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Σ ΓΙΑΒΡΗΣ            1:37:45            1:37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8            A            4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ΚΕΡΑΜΙΔΑΣ            1:37:49            1:37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9            A            3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ΑΝΔΡΟΣ ΣΕΡΕΣΙΩΤΗΣ            1:37:50            1:37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0            A            3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ΤΡΟΣ ΠΡΙΝΤΕΖΗΣ            1:38:02            1:37: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1            A            1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ΙΔΩΝ ΓΑΖΗΣ            1:38:03            1:37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2            A            2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ΛΗΣ ΚΑΡΑΚΟΤΣΟΓΛΟΥ            1:38:28            1:37: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3            A            1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ΚΑΚΑΛΙΑΣ            1:38:35            1:38:3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4            A            2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ΙΟΣ ΚΡΟΜΜΥΔΑΣ            1:38:46            1:38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5            A            1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ΟΝΥΣΗΣ ΓΙΑΝΝΟΠΟΥΛΟΣ            1:38:52            1:38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6            A            36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ΤΣΑΓΚΑΡΑΚΗΣ            1:38:54            1:38: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7            A            1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ΣΤΟΛΟΣ ΑΠΟΣΤΟΛΑΚΗΣ            1:38:56            1:38: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8            A            4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ΟΣ ΛΑΔΑΣ            1:38:57            1:38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9            A            2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ΙΣΤΕΙΔΗΣ ΚΟΥΤΣΟΜΗΤΟΠΟΥΛΟΣ            1:39:12            1:38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0            A            4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ΙΣΤΟΤΕΛΗΣ ΑΛΕΞΟΠΟΥΛΟΣ            1:39:19            1:38: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1            A            29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ΝΑΣΙΟΣ            1:39:43            1:39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2            A            3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ΤΟΠΑΛΙΔΗΣ            1:39:43            1:39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3            Γ            1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 ΔΟΓΚΑ            1:40:07            1:40: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4            A            4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ΛΗΣ ΑΡΝΑΟΥΤΗΣ            1:40:24            1:40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5            A            1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ΙΜΩΝ ΚΑΛΟΓΛΟΥ            1:40:29            1:40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6            A            3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ΑΝΔΡΟΣ ΧΛΗΣ            1:40:30            1:40: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7            A            1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ΑΝΑΓΝΩΣΤΟΥ            1:40:39            1:40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8            Γ            1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SOFIA KAMARETA            1:40:41            1:39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9            Γ            2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ΕΚΤΑΡΙΑ ΚΛΑΔΗ            1:40:56            1:40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0            A            2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ΑΟΣ ΚΑΡΑΒΑΣ            1:41:00            1:40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1            A            2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ΑΟΣ ΚΡΙΜΠΑΛΗΣ            1:41:08            1:40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2            A            1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TAKUYA KODERA            1:41:36            1:41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3            Γ            4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ΛΗ ΔΕΛΗΓΕΩΡΓΙΟΥ            1:41:50            1:41: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4            A            1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ΓΟΥΜΠΟΥΡΟΣ            1:41:51            1:41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5            A            2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ΜΠΑΝΟΥΛΑΣ            1:42:18            1:41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6            Γ            2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ΝΑ ΚΟΝΤΟΤΟΛΗ            1:42:20            1:42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7            Γ            2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ΡΗΝΗ ΛΕΝΤΖΟΥ            1:42:30            1:41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8            A            1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ΔΑΡΔΑΜΑΝΗΣ            1:42:33            1:42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9            A            3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ΑΟΣ ΦΙΛΙΠΠΟΠΟΥΛΟΣ            1:42:34            1:41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0            A            4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ΣΤΑΒΑΡΗΣ            1:42:35            1:42: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1            A            3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ΩΜΑΣ ΣΥΜΕΩΝΙΔΗΣ            1:42:39            1:42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242            A            1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DERK VON MOOCK            1:42:43            1:42:3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243            A            3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ΧΑΣΙΩΤΗΣ            1:42:44            1:42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4            Γ            1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Α ΓΕΩΡΓΑΚΟΠΟΥΛΟΥ            1:42:47            1:42: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5            A            2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ΜΠΗΛΙΩΝΗΣ            1:42:59            1:42:3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6            A            1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ΒΑΒΟΥΓΥΙΟΣ            1:43:16            1:43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7            A            1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ΚΑΖΑΜΙΑΣ            1:43:20            1:43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8            Γ            2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ΕΣΠOΙΝΑ ΜΑΛΑΞΙΑΝΑΚΗ            1:43:23            1:42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9            A            4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ΑΝΑΓΝΩΣΤΟΠΟΥΛΟΣ            1:43:31            1:43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0            A            4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ΑΝΗΣ ΚΑΛΟΓΛΟΥ            1:43:36            1:43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1            A            2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ΚΑΡΑΜΑΝΗΣ            1:43:43            1:43: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2            A            4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ΑΔΑΜΑΝΤΙΔΗΣ            1:43:49            1:43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3            A            3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ΦΩΤΑΚΗΣ            1:43:50            1:43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4            A            2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ΟΣ ΚΟΡΕΛΛΑΣ            1:43:51            1:43: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5            A            3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ΠΑΓΚΟΥ            1:44:10            1:44: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6            Γ            2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Α ΜΠΙΜΠΑ            1:44:11            1:43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7            A            3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ΩΝΤΑΣ ΡΑΛΛΗΣ            1:44:16            1:43: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8            A            1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ΔΗΜΟΠΟΥΛΟΣ            1:44:18            1:43: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9            A            2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ΚΑΡΑΜΠΑΜΠΑΣ            1:44:23            1:44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0            A            3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ΧΑΤΖΗΣ            1:44:23            1:43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1            A            3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ΓΕΛΟΣ ΧΕΛΙΩΤΗΣ            1:44:35            1:43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2            A            1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ΜΜΑΝΟΥΗΛ ΔΟΥΜΑΝΗΣ            1:44:38            1:44: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3            A            4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Σ ΛΥΜΠΕΡΟΠΟΥΛΟΣ            1:44:48            1:43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4            Γ            2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ΡΗΝΗ ΚΡΑΜΠΣ            1:44:49            1:44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5            A            1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ΒΑΣΙΛΟΠΟΥΛΟΣ            1:44:54            1:44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6            A            2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ΛΙΤΣΙΟΣ            1:44:59            1:44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7            A            4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ΓΙΑΝΝΟΥΛΑΚΗΣ            1:45:07            1:45: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8            A            4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ΕΙΟΣ ΧΡΟΝΟΠΟΥΛΟΣ            1:45:09            1:45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9            A            3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ΗΣ ΠΑΝΤΑΖΗΣ            1:45:26            1:45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0            A            3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ΡΡΙΚΟΣ ΤΖΙΝΙΟΛΗΣ            1:45:57            1:45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1            A            3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ΦΑΝΟΣ ΣΤΑΘΟΠΟΥΛΟΣ            1:46:13            1:46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2            A            3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ΧΑΡΜΑΝΤΖΗΣ            1:46:13            1:45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273            A            26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ΤΗΡ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ΝΤΖΑΦΛΑΡΑ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1:46:42            1:45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274            A            1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JACQUIES DELTONNE            1:46:59            1:46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5            A            1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ΟΝΥΣΙΟΣ ΑΡΓΥΡΟΠΟΥΛΟΣ            1:47:07            1:46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6            A            4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ΣΤΑΥΡΟΠΟΥΛΟΣ            1:47:27            1:46: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7            A            2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ΚΟΙΘΑΣ            1:47:45            1:46: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8            A            4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ΑΝΕΜΟΓΙΑΝΝΗΣ            1:48:14            1:47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9            A            26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ΙΣΤΟΦΟΡΟΣ ΜΑΡΓΕΤΗΣ            1:48:21            1:48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0            A            3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ΠΑΝΤΟΣ            1:48:23            1:47: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1            A            3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ΝΟΣ ΠΑΠΑΔΗΜΗΤΡΟΠΟΥΛΟΣ            1:48:36            1:48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2            A            2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ΚΑΡΑΜΗΤΡΟΣ            1:48:40            1:48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3            A            1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ΔΕΜΕΡΤΖΗΣ            1:48:40            1:48: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4            A            2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ΟΣ ΛΑΖΟΣ            1:48:41            1:48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5            Γ            2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ΧΤΙΔΑ ΜΑΓΚΡΙΩΤΗ            1:48:56            1:48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6            A            1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ΘΩΜΑΣ            1:49:34            1:48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7            A            4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ΚΟΣΚΙΝΑΣ            1:49:40            1:48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8            A            3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ΣΤΕΦΑΝΟΥ            1:49:48            1:49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9            A            3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ΡΑΤΟΣ ΧΑΤΖΗΧΡΙΣΤΟΦΑΣ            1:50:53            1:50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0            A            4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ΑΝΑΣΙΟΣ ΗΛΙΟΠΟΥΛΟΣ            1:51:14            1:51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1            A            4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ΦΙΛΙΠΠΟΥ            1:52:21            1:51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2            A            3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ΠΑΠΑΔΑΚΗΣ            1:52:37            1:52: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3            A            1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ΔΙΑΚΟΓΙΑΝΝΗΣ            1:52:55            1:52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4            Γ            1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MICHELE KRIER            1:53:07            1:52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5            A            2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ΚΟΣΜΑΔΑΚΗΣ            1:53:26            1:53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6            A            1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ΙΣΤΕΙΔΗΣ ΒΑΓΟΥΡΔΗΣ            1:53:32            1:53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7            A            1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ΓΙΑΝΝΟΠΟΥΛΟΣ            1:53:32            1:53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8            A            1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ΑΝΑΣΤΑΣΟΠΟΥΛΟΣ            1:53:43            1:52: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9            A            1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ΚΑΛΟΓΕΡΟΠΟΥΛΟΣ            1:53:44            1:52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0            A            3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ΠΑΝΑΓΟΣ            1:53:50            1:53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1            Γ            2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ΙΣΤΙΝΑ ΛΕΝΤΖΟΥ            1:54:04            1:53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2            A            4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ΓΓΕΛΗΣ ΚΩΣΤΕΛΙΔΗΣ            1:54:10            1:53: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3            A            3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ΑΡΗΣ ΠΑΠΑΧΑΡΑΛΑΜΠΟΥΣ            1:54:38            1:54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4            Γ            1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ΦΙΑ ΗΛΙΟΠΟΥΛΟΥ            1:54:39            1:54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5            A            19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ΚΑΘΕΡΗΣ            1:54:49            1:54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6            A            29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ΝΕΦΡΟΣ            1:54:56            1:54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7            Γ            2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Α ΚΙΤΣΑΡΑ            1:55:08            1:54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8            A            4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ΠΑΝΤΑΖΟΠΟΥΛΟΣ            1:55:32            1:55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9            A            2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ΜΠΑΜΠΟΥΡΗΣ            1:56:06            1:56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0            A            2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ΜΙΣΤΟΚΛΗΣ ΚΑΡΑΚΥΡΙΑΚΟΣ            1:56:53            1:56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1            A            2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ΚΟΚΟΛΗΣ            1:58:45            1:57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2            A            1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ΖΕΡΒΟΣ            1:58:46            1:58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3            A            4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ΑΒΡΑΑΜ            1:59:46            1:58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4            A            2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ΟΣ ΜΠΟΥΛΙΝΑΚΗΣ            1:59:58            1:59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5            A            1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ΓΙΑΝΝΕΛΗΣ            2:00:31            1:59: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6            A            2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ΛΟΥΛΟΥΔΑΣ            2:00:36            2:00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7            A            2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ΜΗΤΣΟΤΑΚΗΣ            2:00:42            2:00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8            Γ            3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 ΠΑΠΑΝΑΓΙΩΤΟΥ            2:00:51            2:00: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9            A            1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ΔΙΑΜΑΝΤΗΣ            2:00:52            2:00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0            A            2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ΜΑΥΡΙΔΗΣ 1971            2:05:51            2:05: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1            A            1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ΟΣΘΕΝΗΣ ΑΝΔΡΙΑΝΟΠΟΥΛΟΣ            2:06:57            2:06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2            A            1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ΟΣ ΖΑΧΑΡΟΠΟΥΛΟΣ            2:10:05            2:10: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3            A            1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ΑΒΡΑΜΙΔΗΣ            Ν/Α*            Ν/Α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4            A            4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ΟΣ ΣΤΑΘΟΠΟΥΛΟΣ            -            DN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5            A            2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ΜΑΤΙΟΣ ΛΑΜΠΡΟΠΟΥΛΟΣ            -            DN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6            A            4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ΩΤΗΡΗΣ ΚΩΣΤΕΛΙΔΗΣ            -            DN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7            A            3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ΦΑΝΟΣ ΣΤΑΜΟΥΛΑΣ            -            DN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8            A            4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ΗΣ ΔΕΜΕΡΟΥΤΗΣ            -            DN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br/>
        <w:t>Σημείω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ους τελευταίους δρομείς λείπουν οι ενδιάμεσοι χρόνοι στα splits των 11.9 Κ ( μετά την 1:05:15) και 14.18 Κ (μετά την 1:33:01) λόγω βλάβης της ηλεκτρικής τροφοδοσίας στον εξοπλισμό της ηλεκτρονικής χρονομέτρησης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*   Ο χρόνος τερματισμού και η κατάταξη του ΒΙΒ 111 αν τερμάτισε θα ανακοινωθεί στα τελικά αποτελέσματα (πιθανόν το chip του δεν ενεργοποιήθηκε στον τερματισμό)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ναλυτικά αποτελέσματα αγώνα 6 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No.            ΚΑ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.            BIB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ΝΟΜΑ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FINISH            NET FINIS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            A            1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ΒΑΛΑΒΑΝΗΣ            0:21:12            0:21: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            A            11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ΙΚΤΩΡΑΣ ΠΟΝΟΜΑΡΕΦ            0:22:48            0:22: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            A            10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ΕΜΗΣ ΚΟΚΟΡΕΣ            0:22:55            0:22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            A            11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ΘΩΜΑΣ ΓΙΑΝΝΟΥΣΑΣ            0:23:02            0:22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            A            10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ΜΠΕΣΣΑΣ            0:23:18            0:23: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            A            109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ΜΜΑΝΟΥΗΛ ΠΑΡΤΣΙΝΕΒΕΛΟΣ            0:23:33            0:23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            A            1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ΑΝΔΡΟΣ ΓΕΛΑΔΑΡΗΣ            0:24:06            0:23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            A            11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ΑΝΔΡΟΣ ΠΙΠΕΡΗΣ            0:24:30            0:24: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            A            10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ΣΤΟΛΟΣ ΛΑΜΠΡΟΣ            0:24:35            0:24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            A            10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ΑΝΗΣ ΚΑΠΕΛΙΟΣ            0:24:47            0:24: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            Γ            10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ΟΥΚΙΑ ΛΟΥΚΟΠΟΥΛΟΥ            0:25:04            0:24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            A            11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ΜΑΛΛΙΑΡΗΣ            0:25:13            0:25: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            A            11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ΓΕΩΡΓΙΟΠΟΥΛΟΣ            0:25:14            0:25: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            A            10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ΔΑΜΟΥΛΑΚΗΣ            0:25:25            0:25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5            A            11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ΔΑΜ ΠΕΤΡΙΔΗΣ            0:25:57            0:25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6            A            10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ΗΣ ΛΑΚΟΥΜΕΝΤΑΣ            0:26:04            0:25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7            A            11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ΣΑΒΒΙΔΗΣ            0:26:09            0:26: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8            A            11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ΜΠΙ ΡΙΖΑΪ            0:26:17            0:26: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9            A            1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ΒΙΣΒΑΡΔΗΣ            0:26:30            0:26: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0            Γ            11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ΓΚΑΘΑ ΕΥΑ ΧΡΙΣΤΟΥΛΑ            0:26:30            0:26: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            A            109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ΠΑΝΑΓΟΠΟΥΛΟΣ            0:26:50            0:26: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2            A            1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ΑΟΣ ΑΛΕΒΙΖΟΣ            0:27:09            0:27: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3            A            11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ΖΑΒΡΑΚΙΔΗΣ            0:27:21            0:26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4            A            11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ΓΚΟΒΑΣ            0:27:46            0:27: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5            A            116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ΝΙΝΗΣ            0:28:01            0:27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6            A            10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ΜΠΕΝΑΤΟΣ            0:28:13            0:27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7            A            11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ΙΣΤΟΣ ΤΣΙΤΣΙΚΑΣ            0:28:15            0:28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8            A            11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ΠΕΝΘΕΡΟΥΔΑΚΗΣ            0:28:22            0:28: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9            Γ            10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ΑΤΕΡΙΝΑ ΚΟΥΚΑΚΗ            0:28:31            0:28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0            A            10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ΝΕΡΑΝΤΖΗΣ            0:28:33            0:28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1            A            4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ΛΙΟΣ ΑΛΕΠΟΥΔΕΑΣ            0:28:42            0:28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2            A            10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ΚΟΥΤΣΟΥΚΗΣ            0:28:56            0:28: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3            A            10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ΙΟΣ ΜΠΑΡΑΚΟΣ            0:28:59            0:28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4            A            10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ΚΩΝΣΤΑΝΤΗΣ            0:29:03            0:28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5            A            11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ΝΤΙΝΟΣ ΠΕΚΩΒ            0:29:35            0:28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6            A            10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ΤΕΛΗΣ ΚΑΤΣΑΡΑΣ            0:29:59            0:29: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7            A            10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ΚΟΥΛΟΥΜΠΑΡΙΤΣΗΣ            0:30:05            0:29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8            Γ            10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ΕΡΑ ΓΡΙΛΛΟΥ            0:30:06            0:30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39            A            1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ΑΘΑΝΑΣΟΠΟΥΛΟΣ            0:30:11            0:30: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0            A            10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ΓΕΩΡΓΑΣ            0:30:33            0:30: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1            A            106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IΩΑΝΝΗΣ ΜΑΡΑΓΚΟΥΛΗΣ            0:30:35            0:30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2            A            11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ΛΗΣ ΣΠΛΑΓΚΟΥΝΙΑΣ            0:30:38            0:30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3            A            1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ΔΑΚΙΔΗΣ            0:30:59            0:30: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4            A            10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ΝΤΟΥΡΙΕ            0:31:02            0:30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5            Γ            1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Α ΓΑΛΑΝΗ            0:31:04            0:30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6            A            11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ΣΑΡΡΗΣ            0:31:31            0:31: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7            A            11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ΙΧΑΗΛ ΤΑΓΑΡΗΣ            0:31:36            0:31: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8            A            113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ΤΣΑΚΡΙΟΣ            0:31:37            0:31: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9            A            1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ΒΡΑΧΝΗΣ            0:31:39            0:31: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0            A            11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ΣΙΔΗΡΟΠΟΥΛΟΣ            0:31:39            0:30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51            A            111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ΕΪΖ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(JUNIOR)            0:31:42            0:31: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52            A            107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ΣΤΟΛΗΣ ΜΠΑΛΩΜΕΝΟΣ            0:31:44            0:31: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3            Γ            10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ΑΝΑΗ ΛΙΑΚΟΥ            0:31:45            0:31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4            A            10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ΪΟΣ ΚΑΡΑΣ            0:31:53            0:31: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5            A            10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ΚΟΛΟΜΒΟΣ            0:31:57            0:31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6            A            11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ΓΕΩΡΓΟΣ            0:32:13            0:32: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7            A            108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ΠΥΡΙΔΩΝ ΠΑΓΩΝΑΣ            0:32:14            0:32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8            A            11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ΩΤΗΣ ΣΤΑΜΑΤΕΛΟΣ            0:32:16            0:32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59            A            10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ΚΑΤΡΗΣ            0:32:17            0:32: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0            A            10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ΑΝΑΣΙΟΣ ΖΑΛΠΑΡΙΝΗΣ            0:32:28            0:31: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1            A            11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ΜΜΑΝΟΥΛ ΠΑΖΑΚΟΣ            0:32:45            0:31: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2            A            11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ΡΙΣΤΕΙΔΗΣ ΤΣΑΓΔΗΣ            0:32:49            0:32:4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3            A            106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ΜΑΡΙΣΣΙΔΗΣ            0:32:51            0:32: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4            Γ            11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ΦΙΑ ΚΩΣΤΟΠΟΥΛΟΥ            0:33:02            0:32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5            A            10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ΕΩΝΙΔΑΣ ΜΠΑΚΑΛΑΚΟΣ            0:33:13            0:33: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6            A            11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ΣΤΟΥΠΑΣ            0:33:21            0:32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7            A            10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ΑΝΑΣΤΑΣΙΑΔΗΣ            0:33:22            0:32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8            A            107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ΕΥΘΕΡΙΟΣ ΜΠΑΜΠΑΣΗΣ            0:33:42            0:33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69            A            10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ΚΟΤΣΟΛΑΚΟΣ            0:33:57            0:33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0            A            11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ΦΑΝΟΣ ΡΕΝΤΑΣ            0:34:00            0:33: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1            A            11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ΤΑΝΙΩΝΟΣ            0:34:11            0:34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2            Γ            106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ΙΚΑΤΕΡΙΝΗ ΜΑΡΤΙΝΟΥ            0:34:15            0:33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3            Γ            11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Α ΠΡΟΥΝΤΖΟΥ            0:34:18            0:33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4            A            4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ΚΗΣ ΒΟΥΡΔΟΣ            0:34:19            0:33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5            A            1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ΓΑΒΡΙΗΛ            0:34:25            0:33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6            A            109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ΕΚΤΑΡΙΟΣ ΠΑΝΑΓΙΩΤΟΥ            0:34:25            0:34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7            A            10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ΑΓΓΕΛΟΣ ΠΑΝΟΥΣΗΣ            0:34:27            0:34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8            A            1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ΥΡΟΣ ΓΑΡΥΦΑΛΛΙΔΗΣ            0:34:33            0:34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79            Γ            106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Α ΜΑΡΤΙΝΟΥ            0:34:34            0:33: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0            A            11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ΗΣ ΠΕΤΡΟΥ            0:34:38            0:34: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1            Γ            10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ΣΚΕΥΗ ΚΑΡΙΤΖΗ            0:34:48            0:34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82            A            106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ΑΝΑΣΙ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ΪΝΤΑΝ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           0:34:55            0:34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83            A            1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JOHAN HERMAN OBERHOLZER            0:34:56            0:34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4            A            11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ΠΕΣΤΡΟΒΑΣ            0:35:01            0:34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5            A            10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ΑΝΔΡΟΣ ΜΠΟΙΚΟ            0:35:01            0:34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6            A            108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ΜΠΟΙΚΟ            0:35:15            0:35: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7            A            11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ΟΣ ΠΕΤΡΟΠΟΥΛΟΣ            0:35:20            0:34:4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8            Γ            106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ΦΙΑ ΜΑΡΙΝΟΠΟΥΛΟΥ            0:35:26            0:34: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89            A            10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/ΝΟΣ ΟΙΚΟΝΟΜΟΠΟΥΛΟΣ            0:35:28            0:35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0            Γ            109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Α ΠΑΠΑΝΤΩΝΙΟΥ            0:35:29            0:35: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1            A            10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ΚΩΣΤΑΡΑΣ            0:35:40            0:34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2            A            10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ΚΑΛΟΓΕΡΟΠΟΥΛΟΣ            0:35:45            0:35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3            A            11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ΟΣ ΚΥΡΙΑΚΟΠΟΥΛΟΣ            0:35:51            0:35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4            A            10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ΔΡΕΑΣ ΓΕΩΡΓΟΥΔΑΚΗΣ            0:35:55            0:35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5            A            10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ΘΕΟΦΑΝΟΠΟΥΛΟΣ            0:36:10            0:36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6            A            1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ΒΡΕΤΤΟΣ            0:36:15            0:36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7            Γ            11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ΘΑΝΑΣΙΑ ΤΣΙΡΙΛΑ            0:36:20            0:35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8            A            11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ΦΡΑΓΚΙΣΚΟΣ ΠΕΝΤΑΡΑΚΗΣ            0:36:27            0:35: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99            A            114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ΟΣ ΑΓΓΕΛΗΣ            0:36:33            0:35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0            A            11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ΡΕΝΤΑΣ            0:36:34            0:36: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1            A            11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ΗΣ ΣΤΑΘΟΠΟΥΛΟΣ            0:36:35            0:36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2            A            10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ΑΝΝΗΣ ΜΠΙΛΛΙΑΣ            0:36:53            0:36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3            Γ            10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ΙΚΗ ΓΙΑΝΝΟΥΛΗ            0:36:55            0:36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4            Γ            11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ΕΞΑΝΔΡΑ ΤΣΙΩΜΗ            0:36:56            0:36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5            A            4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ΧΡΙΣΤΟΠΟΥΛΟΣ            0:36:57            0:36: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06            A            11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ΥΡΙΑΚΟ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ΡΕΪΖΗ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(SENIOR)            0:37:07            0:37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107            A            10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ΔΑΒΑΖΟΓΛΟΥ            0:37:42            0:37: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8            A            11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ΜΑΡΑΓΚΟΣ            0:37:56            0:37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9            A            11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ΗΣ ΣΑΚΕΛΛΑΡΙΟΥ            0:38:01            0:37: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0            A            10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ΝΩΛΗΣ ΛΟΥΚΑΣ            0:38:07            0:38: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1            A            1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Α ΓΑΒΡΙΗΛ            0:38:23            0:37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2            A            10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ΣΤΑΣΙΟΣ ΟΙΚΟΝΟΜΟΥ            0:38:26            0:37:5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3            Γ            10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ΦΙΑ ΜΑΥΡΟΜΑΤΗ            0:38:26            0:37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4            A            107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ΤΡΟΣ ΜΠΕΡΕΤΑΣ            0:38:40            0:38: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5            A            115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ΗΣ ΠΕΤΡΟΥ            0:39:02            0:38:5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6            Γ            11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ΛΙΑΝΑ ΣΓΟΥΡΔΑ            0:39:05            0:38:5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7            Γ            1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ΥΡΟΥΛΑ ΚΑΜΙΝΙΩΤΗ *            0:39:11            0:39: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8            A            11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ΗΣΤΟΣ ΧΗΚΑΣ            0:39:23            0:38: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9            Γ            10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ΥΣΑΝΘΗ ΚΑΠΠΑ            0:39:28            0:39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0            A            108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ΟΝΥΣΙΟΣ ΜΠΟΥΖΑΛΑΣ            0:39:28            0:39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1            A            107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ΥΡΟΣ ΜΗΤΣΗΣ            0:40:16            0:40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2            Γ            10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ΛΕΝΑ ΚΑΝΕΛΛΟΠΟΥΛΟΥ            0:40:46            0:40: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3            A            11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ΑΣΙΛΗΣ ΣΤΑΜΑΤΙΑΔΗΣ            0:40:50            0:40: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4            Γ            10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ΕΩΡΓΙΑ ΚΑΡΑΒΑΝΙΔΟΥ            0:41:11            0:41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5            Γ            1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ΛΑΜΠΡΙΝΗ ΓΑΒΡΙΗΛ            0:41:36            0:41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6            A            115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ΗΤΡΗΣ ΜΑΡΚΟΠΟΥΛΟΣ            0:41:47            0:41:4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7            Γ            11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ΝΑΓΙΩΤΑ ΠΡΙΤΣΙΝΗ            0:41:55            0:41:4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8            A            1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ΥΣΤΑΘΙΟΣ ΑΝΑΓΝΟΥ            0:42:17            0:41: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9            Γ            11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Α ΤΖΑΝΟΥ            0:42:30            0:42: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0            Γ            11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ΙΡΗΝΗ ΣΦΥΡΟΓΙΑΝΝΑΚΗ            0:42:45            0:42: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1            A            1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Σ ΓΑΛΛΟΣ            0:42:46            0:42:4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2            Γ            1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ΦΗ ΓΕΩΡΓΟΠΟΥΛΟΥ            0:42:52            0:42: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3            A            3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ΕΦΑΝΟΣ ΟΡΦΑΝΙΔΗΣ            0:43:03            0:42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4            Γ            10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ΝΣΤΑΝΤΙΝΑ ΚΟΥΤΣΟΥΚΟΥ            0:43:11            0:43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5            Γ            11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ΑΡΙΝΑ ΚΛΕΙΩ ΤΖΩΡΤΖΑΤΟΥ            0:43:27            0:43: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6            Γ            11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ΟΦΙΑ ΤΖΑΝΗ            0:44:00            0:43: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7            Γ            118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ΡΕΝΑ ΜΑΛΙΟ            0:44:25            0:44: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8            A            11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ΩΝΙΟΣ ΡΑΓΚΟΥΣΗΣ            0:44:50            0:44: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39            A            113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ΥΡΟΣ ΤΣΙΜΑΚΙΔΗΣ            0:47:19            0:46: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0            Γ            107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ΡΥΣΑΝΘΗ ΜΗΤΣΗ            0:47:29            0:47: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1            A            10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ΑΥΡΟΣ ΚΑΡΑΙΣΚΑΚΗΣ            0:47:41            0:47:3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2            A            1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ΕΤΡΟΣ ΑΛΕΥΡΑΣ            0:49:53            0:49: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3            A            11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ΧΑΡΙΛΑΟΣ ΤΣΕΠΑΠΑΔΑΚΗΣ            0:51:27            0:50: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4            Γ            11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Α ΠΡΑΣΣΑ            0:54:37            0:53:5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5            A            10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ΙΩΡΓΟΣ ΠΑΠΑΔΑΚΗΣ            0:54:37            0:53:5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6            Γ            11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ΙΩΑΝΝΑ-ΔΕΣΠΙΝΑ ΜΠΑΡΛΑ            0:58:14            0:57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7            A            115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ΙΚΟΛΟΣ ΜΠΑΡΛΑΣ            0:58:14            0:57:2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8            Γ            117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ΝΕΦΕΛΗ-ΦΑΝΟΥΡΙΑ ΜΠΑΡΛΑ            0:58:15            0:57:2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9            A            1146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ΩΣΤΑΣ ΤΡΙΧΑΚΗΣ            Ν/Α**            Ν/Α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*  Το σωστό όνομα του ΒΙΒ 197 θα ανακοινωθεί στα τελικά αποτελέσματ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* *  Ο χρόνος τερματισμού και η κατάταξη του ΒΙΒ 1146 αν τερμάτισε θα ανακοινωθεί στα τελικά αποτελέσματα (πιθανόν το chip του δεν ενεργοποιήθηκε στον τερματισμό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9:00Z</dcterms:created>
  <dc:creator>BIKEEXPERT1</dc:creator>
  <dc:description/>
  <cp:keywords/>
  <dc:language>en-US</dc:language>
  <cp:lastModifiedBy>BIKEEXPERT1</cp:lastModifiedBy>
  <dcterms:modified xsi:type="dcterms:W3CDTF">2012-09-11T07:40:00Z</dcterms:modified>
  <cp:revision>1</cp:revision>
  <dc:subject/>
  <dc:title/>
</cp:coreProperties>
</file>