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ΠΑΝΕΛΛΗΝΙΕΣ ΗΜΕΡΕΣ ΝΕΟΛΑΙΑΣ 2012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, 8, 9 ΣΕΠΤΕΜΒΡΙΟΥ 2012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ΔΗΛΩΣΗ  ΣΥΜΜΕΤΟΧΗΣ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ΣΩΜΑΤΕΙΟ / ΟΜΑΔΑ:_________________________________________________        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ΣΥΝΟΔΟΣ (Ένας ανά 4 αθλητές/αθλήτριες)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6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060"/>
        <w:gridCol w:w="900"/>
        <w:gridCol w:w="849"/>
        <w:gridCol w:w="1080"/>
        <w:gridCol w:w="1080"/>
        <w:gridCol w:w="945"/>
        <w:gridCol w:w="993"/>
        <w:gridCol w:w="992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/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ΩΝΥΜΟ                    ΑΘΛΗΤ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0" w:firstLine="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ΟΣ ΓΕΝΗ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" w:right="-70" w:firstLine="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Η</w:t>
            </w:r>
          </w:p>
          <w:p>
            <w:pPr>
              <w:pStyle w:val="Normal"/>
              <w:ind w:left="-25" w:right="-70" w:firstLine="2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ΟΡΙ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. ΔΕΛΤΙΟ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ΩΝΑΣ ΑΝΤΟΧΗΣ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ΟΝΟ ΜΕΤΡ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ΓΩΝ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ΓΩΝΕΣ </w:t>
            </w:r>
            <w:r>
              <w:rPr>
                <w:rFonts w:cs="Tahoma" w:ascii="Tahoma" w:hAnsi="Tahoma"/>
                <w:sz w:val="16"/>
                <w:szCs w:val="16"/>
              </w:rPr>
              <w:t>ΔΕΞΙΟ ΤΕΧΝΙΑ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 Οι παμπαίδες και οι παγκορασίδες, θα συμπληρώσουν τις στήλες α) αγώνας αντοχής και β) χρονόμετρο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Β. Τα Μινι θα συμπληρώσουν τις στήλες α) χρονόμετρο, β) αγώνες σπρίντ, γ) αγώνες δεξιοτεχνίας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Γ.  Στο χρονόμετρο να δηλωθεί και η επιθυμητή σειρά εκκίνησης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πιο πάνω αθλητές θα λάβουν μέρος στις Πανελλήνιες Ημέρες Νεολαίας και βεβαιώνουμε ότι ανήκουν στη δύναμη του Συλλόγου μας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δεχόμαστε τους όρους συμμετοχής που αναφέρονται στην προκήρυξη των αγώνων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Ο  ΠΡΟΕΔΡΟΣ  </w:t>
        <w:tab/>
        <w:tab/>
        <w:tab/>
        <w:tab/>
        <w:tab/>
        <w:t>Ο ΓΕΝ. ΓΡΑΜΜΑΤΕΑΣ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</w:t>
      </w:r>
    </w:p>
    <w:p>
      <w:pPr>
        <w:pStyle w:val="Normal"/>
        <w:ind w:left="2160" w:firstLine="720"/>
        <w:jc w:val="both"/>
        <w:rPr/>
      </w:pPr>
      <w:r>
        <w:rPr>
          <w:rFonts w:eastAsia="Tahoma" w:cs="Tahoma" w:ascii="Tahoma" w:hAnsi="Tahoma"/>
          <w:lang w:val="en-US"/>
        </w:rPr>
        <w:t xml:space="preserve">  </w:t>
      </w:r>
      <w:r>
        <w:rPr>
          <w:rFonts w:cs="Tahoma" w:ascii="Tahoma" w:hAnsi="Tahoma"/>
        </w:rPr>
        <w:t>ΣΦΡΑΓΙΔΑ ΣΩΜΑΤΕΙΟΥ</w:t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19" w:hanging="0"/>
      <w:jc w:val="both"/>
      <w:outlineLvl w:val="1"/>
    </w:pPr>
    <w:rPr>
      <w:rFonts w:ascii="Arial" w:hAnsi="Arial" w:cs="Arial"/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color w:val="000000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color w:val="000000"/>
      <w:sz w:val="24"/>
      <w:u w:val="non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ahoma"/>
      <w:sz w:val="22"/>
      <w:szCs w:val="22"/>
    </w:rPr>
  </w:style>
  <w:style w:type="paragraph" w:styleId="TextBodyIndent">
    <w:name w:val="Body Text Indent"/>
    <w:basedOn w:val="Normal"/>
    <w:pPr>
      <w:ind w:left="675" w:hanging="0"/>
      <w:jc w:val="both"/>
    </w:pPr>
    <w:rPr>
      <w:rFonts w:ascii="Trebuchet MS" w:hAnsi="Trebuchet MS" w:cs="Tahoma"/>
      <w:sz w:val="22"/>
      <w:szCs w:val="22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1:00Z</dcterms:created>
  <dc:creator>Gram2</dc:creator>
  <dc:description/>
  <cp:keywords/>
  <dc:language>en-US</dc:language>
  <cp:lastModifiedBy>BIKEEXPERT1</cp:lastModifiedBy>
  <cp:lastPrinted>2010-09-09T16:13:00Z</cp:lastPrinted>
  <dcterms:modified xsi:type="dcterms:W3CDTF">2012-08-20T08:11:00Z</dcterms:modified>
  <cp:revision>2</cp:revision>
  <dc:subject/>
  <dc:title>   Π Ρ Ο Κ Η Ρ Υ Ξ Η</dc:title>
</cp:coreProperties>
</file>